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fr-FR"/>
        </w:rPr>
      </w:pPr>
      <w:r>
        <w:rPr>
          <w:sz w:val="72"/>
          <w:szCs w:val="72"/>
        </w:rPr>
        <w:t>Dossier de candidature</w:t>
      </w:r>
    </w:p>
    <w:p>
      <w:pPr>
        <w:pStyle w:val="Normal"/>
        <w:jc w:val="center"/>
        <w:rPr/>
      </w:pPr>
      <w:r>
        <w:rPr>
          <w:sz w:val="72"/>
          <w:szCs w:val="72"/>
        </w:rPr>
        <w:t>Conseil de la Jeunesse Jovacienne.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26035</wp:posOffset>
                </wp:positionV>
                <wp:extent cx="225425" cy="15036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503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75pt;margin-top:2.05pt;width:17.7pt;height:118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Fiche de candidature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Une photo récente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Tes motivations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Autorisation parentale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>Charte du jeune conseiller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52500" cy="8382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           </w:t>
      </w:r>
      <w:r>
        <w:rPr>
          <w:lang w:val="fr-FR" w:eastAsia="en-US"/>
        </w:rPr>
        <w:drawing>
          <wp:inline distT="0" distB="0" distL="0" distR="0">
            <wp:extent cx="1371600" cy="215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scription à remettre jusqu’au …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Fiche de candidatur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une 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14"/>
      </w:tblGrid>
      <w:tr>
        <w:trPr>
          <w:trHeight w:val="5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TO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ligatoire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……………………….                          Prénom…………………………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de naissance ... /… /…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tablissement scolaire 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lasse ………………………………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ur (fonction et nom) ……………………………………………………………………………………………………..…………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resse ……………………………………………………...................……………………………………………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postal ………………………... Ville ……………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téléphone portable 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>Mail du candidat ……………………………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Je soussigné(e)……………………………………………………………………………............. déclare être candidat(e) au Conseil de la Jeunesse Jovacienne.</w:t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rPr/>
      </w:pPr>
      <w:r>
        <w:rPr>
          <w:b/>
        </w:rPr>
        <w:t xml:space="preserve">Je suis disponible </w:t>
      </w:r>
      <w:r>
        <w:rPr/>
        <w:t>(je coche et je précise par ordre de priorité : 1, 2, 3…).</w:t>
      </w:r>
    </w:p>
    <w:p>
      <w:pPr>
        <w:pStyle w:val="Normal"/>
        <w:rPr/>
      </w:pPr>
      <w:r>
        <w:rPr/>
        <w:t xml:space="preserve">□ </w:t>
      </w:r>
      <w:r>
        <w:rPr/>
        <w:t>Mardi de 17h à 19h</w:t>
      </w:r>
    </w:p>
    <w:p>
      <w:pPr>
        <w:pStyle w:val="Normal"/>
        <w:rPr/>
      </w:pPr>
      <w:r>
        <w:rPr/>
        <w:t xml:space="preserve"> □ </w:t>
      </w:r>
      <w:r>
        <w:rPr/>
        <w:t xml:space="preserve">Mercredi après-midi de 14h à16h </w:t>
      </w:r>
    </w:p>
    <w:p>
      <w:pPr>
        <w:pStyle w:val="Normal"/>
        <w:rPr/>
      </w:pPr>
      <w:r>
        <w:rPr/>
        <w:t xml:space="preserve">□ </w:t>
      </w:r>
      <w:r>
        <w:rPr/>
        <w:t>Mercredi après-midi de 16h à 19h</w:t>
      </w:r>
    </w:p>
    <w:p>
      <w:pPr>
        <w:pStyle w:val="Normal"/>
        <w:rPr/>
      </w:pPr>
      <w:r>
        <w:rPr/>
        <w:t xml:space="preserve"> □ </w:t>
      </w:r>
      <w:r>
        <w:rPr/>
        <w:t>Samedi matin de 10h à 12h</w:t>
      </w:r>
    </w:p>
    <w:p>
      <w:pPr>
        <w:pStyle w:val="Normal"/>
        <w:rPr/>
      </w:pPr>
      <w:r>
        <w:rPr/>
        <w:t>Quel est le moment le plus adéquat pour toi pour se réunir ? Jours + heures. (Sous réserve des disponibilités des membres et animateurs)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Je suis engagé(e) actuellement dans une association sportive ou autre : □ oui □ non Précisez 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 motivatio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Peux-tu te présenter en quelques lignes (loisirs, hobbies, famille, etc.)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En quelques lignes présente nous tes motivations, tes idées, tes projets. Ce que tu souhaites améliorer ou créer sur ta Ville.</w:t>
      </w:r>
    </w:p>
    <w:p>
      <w:pPr>
        <w:pStyle w:val="Normal"/>
        <w:ind w:left="502" w:hanging="0"/>
        <w:rPr/>
      </w:pPr>
      <w:r>
        <w:rPr/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Que représente pour toi un Conseil de la jeunesse ?</w:t>
      </w:r>
    </w:p>
    <w:p>
      <w:pPr>
        <w:pStyle w:val="Normal"/>
        <w:ind w:left="502" w:hanging="0"/>
        <w:rPr/>
      </w:pPr>
      <w:r>
        <w:rPr/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l est mon slogan (proposer un slogan qui définit le projet que tu aimerais véhiculer au sein du CCJ) : 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 xml:space="preserve">5.     En tant que conseiller(ère), j’aimerais agir sur les thématiques suivantes (je classe par ordre d’importance : 1, 2, 3 et 4) : </w:t>
      </w:r>
    </w:p>
    <w:p>
      <w:pPr>
        <w:pStyle w:val="Normal"/>
        <w:rPr/>
      </w:pPr>
      <w:r>
        <w:rPr/>
        <w:t xml:space="preserve"> □ </w:t>
      </w:r>
      <w:r>
        <w:rPr/>
        <w:t xml:space="preserve">Mobilité et internationale  </w:t>
        <w:tab/>
        <w:tab/>
        <w:tab/>
        <w:tab/>
        <w:tab/>
        <w:t xml:space="preserve"> □ Groupe de réflexion action jeunesse de la Ville  </w:t>
      </w:r>
    </w:p>
    <w:p>
      <w:pPr>
        <w:pStyle w:val="Normal"/>
        <w:rPr/>
      </w:pPr>
      <w:r>
        <w:rPr/>
        <w:t xml:space="preserve"> □ </w:t>
      </w:r>
      <w:r>
        <w:rPr/>
        <w:t xml:space="preserve">Handicap, Solidarité, Intergénérationnel                                      □ Culture et Evènements </w:t>
      </w:r>
    </w:p>
    <w:p>
      <w:pPr>
        <w:pStyle w:val="Normal"/>
        <w:rPr/>
      </w:pPr>
      <w:r>
        <w:rPr/>
        <w:t xml:space="preserve"> □ </w:t>
      </w:r>
      <w:r>
        <w:rPr/>
        <w:t xml:space="preserve">Eco-citoyenneté et Développement durable                               □ Sports et Evènement </w:t>
      </w:r>
    </w:p>
    <w:p>
      <w:pPr>
        <w:pStyle w:val="Normal"/>
        <w:rPr/>
      </w:pPr>
      <w:r>
        <w:rPr/>
        <w:t xml:space="preserve"> □ </w:t>
      </w:r>
      <w:r>
        <w:rPr/>
        <w:t>Autre (préciser)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Jouy-en-Josas, le ………………………….                                                      Signature du candida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Représentants légaux (si mineur) :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1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m ……………………….     Prénom……………………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 ……………………………………………………........................... 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e postal ………………………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le ……………………………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° téléphone portable …………………………………………………….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……………………….     Prénom……………….………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dresse ……………………………………………………........................... ……………………………………………………………………………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e postal ………………………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le …………………………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° téléphone portable ……………………………………………………..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AUTORISATION PARENTALE</w:t>
      </w:r>
    </w:p>
    <w:p>
      <w:pPr>
        <w:pStyle w:val="Normal"/>
        <w:jc w:val="center"/>
        <w:rPr/>
      </w:pPr>
      <w:r>
        <w:rPr/>
        <w:t>(Si mineur)</w:t>
      </w:r>
    </w:p>
    <w:p>
      <w:pPr>
        <w:pStyle w:val="Normal"/>
        <w:rPr/>
      </w:pPr>
      <w:r>
        <w:rPr/>
        <w:t xml:space="preserve">Votre enfant souhaite devenir membre du Conseil de la Jeunesse Jovacienne de la Ville de Jouy-en-Josas. </w:t>
      </w:r>
    </w:p>
    <w:p>
      <w:pPr>
        <w:pStyle w:val="Normal"/>
        <w:rPr/>
      </w:pPr>
      <w:r>
        <w:rPr/>
        <w:t>Afin de permettre à votre enfant mineur de participer à cette instance, il est nécessaire de remplir cette autor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 Madame* Monsieur*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é(e) 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ant(e) légal(e) de l’enfant 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ant que père* / mère* / tuteur* / autre (préciser)* 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*rayer les mentions inut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</w:t>
      </w:r>
      <w:r>
        <w:rPr/>
        <w:t xml:space="preserve"> </w:t>
      </w:r>
      <w:r>
        <w:rPr>
          <w:rFonts w:eastAsia="Symbol" w:cs="Symbol" w:ascii="Symbol" w:hAnsi="Symbol"/>
        </w:rPr>
        <w:t></w:t>
      </w:r>
      <w:r>
        <w:rPr/>
        <w:t xml:space="preserve"> </w:t>
      </w:r>
      <w:r>
        <w:rPr>
          <w:rFonts w:eastAsia="Symbol" w:cs="Symbol" w:ascii="Symbol" w:hAnsi="Symbol"/>
        </w:rPr>
        <w:t>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ise mon enfant à déposer son dossier de candidature et de générer des supports pour sa candidature au Conseil de la Jeunesse Jovacienne (pour les mineur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ise mon enfant à participer aux différentes réunions et actions liées au Conseil de la Jeunesse Jovacienne (pour les mineurs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cepte de recevoir par voie postale et/ou par courriel les différentes informations relatives au conseil (invitations, programmes, rendez-vous…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</w:t>
      </w:r>
      <w:r>
        <w:rPr/>
        <w:t xml:space="preserve">Atteste avoir pris connaissance du règlement du C.J.J et en accepte l’organisation, en particulier concernant les déplacements que mon enfant devra effectuer en autonom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</w:t>
      </w:r>
      <w:r>
        <w:rPr/>
        <w:t xml:space="preserve">Autorise la Ville de Jouy-en-Josas à effectuer le transport pour tout déplacement dans le cadre de ses fonctions de conseiller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rise la Ville de Jouy-en-Josas, en cas d’urgence, à se substituer à moi pour les actes nécessaires à la sécurité ou à la santé de mon enfant et à prendre toute décision que l’urgence médicale ou chirurgicale nécessiterait sur demande d’un médecin. (mineur et majeur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</w:t>
      </w:r>
      <w:r>
        <w:rPr/>
        <w:t xml:space="preserve">Autorise la Ville de Jouy-en-Josas, à utiliser les images fixes ou audiovisuelles prises dans le cadre des actions du C.J.J., sans contrepartie financière, sur tout support y compris les documents promotionnels et publicitaires réalisés et diffusés, sans limite de duré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</w:t>
      </w:r>
      <w:r>
        <w:rPr/>
        <w:t>Je m’engage à être couvert  par une assurance civile et /ou une assurance individuelle couvrant les accidents corporels (en cas d’absence de couverture, se rapprocher d’une société d’assurance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ais-le ______________________ </w:t>
        <w:tab/>
        <w:tab/>
        <w:tab/>
        <w:t>Signature (Précédée de la mention « lu et approuvé »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CHARTE DU JEUNE CONSEI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je suis membre au Conseil de la Jeunesse Jovacienne, je m’engage à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Être le relais d’information</w:t>
      </w:r>
      <w:r>
        <w:rPr>
          <w:sz w:val="24"/>
          <w:szCs w:val="24"/>
        </w:rPr>
        <w:t xml:space="preserve"> auprès du collège, lycée et des jeunes de la Ville.</w:t>
      </w:r>
    </w:p>
    <w:p>
      <w:pPr>
        <w:pStyle w:val="Normal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Proposer des projets et m’investir</w:t>
      </w:r>
      <w:r>
        <w:rPr>
          <w:sz w:val="24"/>
          <w:szCs w:val="24"/>
        </w:rPr>
        <w:t xml:space="preserve"> jusqu’à leurs termes. </w:t>
      </w:r>
    </w:p>
    <w:p>
      <w:pPr>
        <w:pStyle w:val="Normal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Assister aux différentes réunions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Être tolérant, honnête et respectueux</w:t>
      </w:r>
      <w:r>
        <w:rPr>
          <w:sz w:val="24"/>
          <w:szCs w:val="24"/>
        </w:rPr>
        <w:t xml:space="preserve"> envers les membres du CCJ et toute autre personne. </w:t>
      </w:r>
    </w:p>
    <w:p>
      <w:pPr>
        <w:pStyle w:val="Normal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Être attentif et défendre mes idées</w:t>
      </w:r>
      <w:r>
        <w:rPr>
          <w:sz w:val="24"/>
          <w:szCs w:val="24"/>
        </w:rPr>
        <w:t xml:space="preserve"> dans une attitude citoyenne et responsab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Assister et participer </w:t>
      </w:r>
      <w:r>
        <w:rPr>
          <w:sz w:val="24"/>
          <w:szCs w:val="24"/>
        </w:rPr>
        <w:t xml:space="preserve">aux événements, manifestations locales selon mes disponibilités. </w:t>
      </w:r>
    </w:p>
    <w:p>
      <w:pPr>
        <w:pStyle w:val="Normal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Avertir l’animateur</w:t>
      </w:r>
      <w:r>
        <w:rPr>
          <w:sz w:val="24"/>
          <w:szCs w:val="24"/>
        </w:rPr>
        <w:t xml:space="preserve"> en cas d’impossibilité d’assister à une réunion, à une manifestation du CJJ sur invitation, etc.… </w:t>
      </w:r>
    </w:p>
    <w:p>
      <w:pPr>
        <w:pStyle w:val="Normal"/>
        <w:rPr/>
      </w:pPr>
      <w:r>
        <w:rPr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>Remettre une lettre</w:t>
      </w:r>
      <w:r>
        <w:rPr>
          <w:sz w:val="24"/>
          <w:szCs w:val="24"/>
        </w:rPr>
        <w:t xml:space="preserve"> de démission si je décide de quitter mes fonctions de conseill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 et Prénom du jeune conseiller : 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 à Jouy-en-Josas, le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gnature du Jeune conseiller 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sz w:val="24"/>
          <w:szCs w:val="24"/>
        </w:rPr>
        <w:t>Précédée de la mention « Lu et approuvé »</w:t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lang w:val="en-US" w:eastAsia="en-US"/>
      </w:rPr>
      <w:drawing>
        <wp:inline distT="0" distB="0" distL="0" distR="0">
          <wp:extent cx="952500" cy="1348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1" r="-5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8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200275" cy="18199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Albertus Medium" w:hAnsi="Albertus Medium" w:cs="Albertus Medium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BE"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Albertus Medium" w:hAnsi="Albertus Medium" w:eastAsia="Times New Roman" w:cs="Albertus Medium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5:00Z</dcterms:created>
  <dc:creator>AC | Virginie LECOCQ</dc:creator>
  <dc:description/>
  <cp:keywords/>
  <dc:language>en-US</dc:language>
  <cp:lastModifiedBy>Compte Microsoft</cp:lastModifiedBy>
  <cp:lastPrinted>2024-07-18T10:31:00Z</cp:lastPrinted>
  <dcterms:modified xsi:type="dcterms:W3CDTF">2024-07-19T08:42:00Z</dcterms:modified>
  <cp:revision>8</cp:revision>
  <dc:subject/>
  <dc:title/>
</cp:coreProperties>
</file>